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ssia Love it or Leave 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some reasons why people in Russia wanted to join the communist party during the 1980’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the video crew led around by a Russian ho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the voluntary police patrol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some reasons why Shasa says he is not a good Communi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Shasa say the U.S. could do to improve his pay in Russ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your impression of life in Russia during the USS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ssia Love it or Leave 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some reasons why people in Russia wanted to join the communist party during the 1980’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the video crew led around by a Russian ho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voluntary police patrol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reasons why Shasa says he is not a good Communi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Shasa say the U.S. could do to improve his pay in Russ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impression of life in Russia during the USS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sia Love it or Leave 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39:00Z</dcterms:created>
  <dc:creator>Watertown School District</dc:creator>
  <dc:description/>
  <dc:language>en-US</dc:language>
  <cp:lastModifiedBy>WHS</cp:lastModifiedBy>
  <dcterms:modified xsi:type="dcterms:W3CDTF">2003-11-18T14:39:00Z</dcterms:modified>
  <cp:revision>2</cp:revision>
  <dc:subject/>
  <dc:title>Name _______________</dc:title>
</cp:coreProperties>
</file>